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овых и материальных средствах за 2023г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"Средняя общеобразовательная школа № 143 с углубленным изучением отдельных предметов" Ново - Савиновского района г. Казани</w:t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(тыс. руб.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униципальных средств, выделенны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90,4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средств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868,3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н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и стимулирование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5,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социаль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2,2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и 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9,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5,0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2:00Z</dcterms:created>
  <dc:creator>admin</dc:creator>
  <dc:description/>
  <cp:keywords/>
  <dc:language>en-US</dc:language>
  <cp:lastModifiedBy>Restart</cp:lastModifiedBy>
  <cp:lastPrinted>2021-03-12T17:00:00Z</cp:lastPrinted>
  <dcterms:modified xsi:type="dcterms:W3CDTF">2024-01-25T17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